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80" w:before="0" w:after="120"/>
              <w:ind w:left="34" w:hanging="0"/>
              <w:rPr>
                <w:sz w:val="30"/>
                <w:szCs w:val="20"/>
              </w:rPr>
            </w:pPr>
            <w:r>
              <w:rPr>
                <w:sz w:val="30"/>
              </w:rPr>
              <w:t>УТВЕРЖДЕНО</w:t>
            </w:r>
          </w:p>
          <w:p>
            <w:pPr>
              <w:pStyle w:val="Normal"/>
              <w:spacing w:lineRule="exact" w:line="280"/>
              <w:ind w:left="34" w:hanging="0"/>
              <w:rPr>
                <w:sz w:val="30"/>
              </w:rPr>
            </w:pPr>
            <w:r>
              <w:rPr>
                <w:sz w:val="30"/>
              </w:rPr>
              <w:t xml:space="preserve">Постановлением </w:t>
            </w:r>
          </w:p>
          <w:p>
            <w:pPr>
              <w:pStyle w:val="Normal"/>
              <w:spacing w:lineRule="exact" w:line="280"/>
              <w:ind w:left="34" w:hanging="0"/>
              <w:rPr>
                <w:sz w:val="30"/>
              </w:rPr>
            </w:pPr>
            <w:r>
              <w:rPr>
                <w:sz w:val="30"/>
              </w:rPr>
              <w:t>профсоюзной конференции</w:t>
            </w:r>
          </w:p>
          <w:p>
            <w:pPr>
              <w:pStyle w:val="Normal"/>
              <w:spacing w:lineRule="exact" w:line="280"/>
              <w:ind w:left="34" w:hanging="0"/>
              <w:rPr>
                <w:sz w:val="30"/>
              </w:rPr>
            </w:pPr>
            <w:r>
              <w:rPr>
                <w:sz w:val="30"/>
              </w:rPr>
              <w:t>первичной профсоюзной организации</w:t>
            </w:r>
          </w:p>
          <w:p>
            <w:pPr>
              <w:pStyle w:val="Normal"/>
              <w:spacing w:lineRule="exact" w:line="280"/>
              <w:ind w:left="34" w:hanging="0"/>
              <w:rPr>
                <w:sz w:val="30"/>
              </w:rPr>
            </w:pPr>
            <w:r>
              <w:rPr>
                <w:sz w:val="30"/>
              </w:rPr>
              <w:t>УЗ «Вороновская ЦРБ»</w:t>
            </w:r>
          </w:p>
          <w:p>
            <w:pPr>
              <w:pStyle w:val="Normal"/>
              <w:spacing w:lineRule="exact" w:line="280"/>
              <w:ind w:left="34" w:hanging="0"/>
              <w:rPr>
                <w:sz w:val="30"/>
              </w:rPr>
            </w:pPr>
            <w:r>
              <w:rPr>
                <w:sz w:val="30"/>
              </w:rPr>
              <w:t>от  17.01.2023 № 07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ConsPlusNormal"/>
        <w:spacing w:lineRule="exact" w:line="280" w:before="0" w:after="120"/>
        <w:jc w:val="both"/>
        <w:rPr/>
      </w:pPr>
      <w:r>
        <w:rPr/>
      </w:r>
    </w:p>
    <w:p>
      <w:pPr>
        <w:pStyle w:val="ConsPlusNormal"/>
        <w:spacing w:lineRule="exact" w:line="28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spacing w:lineRule="exact" w:line="28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нде помощи </w:t>
      </w:r>
    </w:p>
    <w:p>
      <w:pPr>
        <w:pStyle w:val="ConsPlusNormal"/>
        <w:spacing w:lineRule="exact" w:line="28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ой профсоюзной организации учреждения здравоохранения «Вороновская центральная районная больница» 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. Положение о Фонде помощи первичной профсоюзной организации учреждения здравоохранения «Вороновская центральная районная больница» (далее - Положение) разработано на основании Закона Республики Беларусь «О профессиональных союзах», Устава Белорусского профессионального союза работников здравоохранения, </w:t>
      </w:r>
      <w:r>
        <w:rPr>
          <w:spacing w:val="1"/>
          <w:sz w:val="28"/>
          <w:szCs w:val="28"/>
        </w:rPr>
        <w:t>постановлений Президиума Совета ФПБ от 30.11.2015 №438 «О стандарте профсоюзного бюджета» от 10.12.2015 №484 «О Типовом положении о Фонде помощи профсоюзной организации юридического лица, его обособленного подразделения» (с изменениями)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устанавливает порядок формирования и использования средств Фонда помощи в первичной профсоюзной организации учреждения здравоохранения «Вороновская центральная районная больница»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3. Фонд помощи формируется в целях оказания материальной поддержки членам профсоюза, состоящим на учете в профсоюзной организации, и членам их семей, за исключением случаев, предусмотренных подпунктом 6.6 пункта 6 настоящего Полож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дителем средств Фонда помощи является руководящий орган профсоюзной организации, профсоюзный 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 материальной помощью следует понимать выплаты единовременного характера, как одну из форм социальной поддержки членов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СПОЛЬЗОВАНИЯ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А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 xml:space="preserve">6. Средства фонда помощи используются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оказание материальной помощи (в денежной и натуральной формах) членам профсоюза, нуждающимся в дополнительной поддержке в связи с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резвычайными ситуациями (обстоятельствами) (стихийное бедствие, пожар, хищение имущества и т.п.) – 4 Б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лительной болезнью (более 2 месяцев) – 2 Б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правлением Министерства здравоохранения Республики Беларусь на лечение за границу члена профсоюза или его детей – 3 Б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ыходом на первичную инвалид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– 2 Б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м профессионального заболевания – 2 Б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ением производственной травмы – 2 Б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тяжелым материальным положением (недостаток средств для содержания семьи) – 2 Б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мертью близкого родственника, супруга (супруги) в размере - 2 Б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зникновением других объективных обстоятельств, требующих материальной поддержки, и признанных профсоюзным комитетом обоснованн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к лицам, состоящим в отношениях близкого родства, относятся родители (усыновители, удочерители), дети (в том числе усыновленные, удочеренные), родные братья и сестр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2. Оказание единовременной материальной помощ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членам профсоюза, уволенным в связи с ликвидацией организации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находящимся по инициативе нанимателей длительное время в простое или в отпуске без сохранения (с частичным сохранением) заработной платы, работающим по инициативе нанимателя в режиме неполного рабочего дня, а также при увольнении работников, обусловленном указанными причинами– 2 Б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близким родственникам, супруге (супругу) в связи со смертью члена первичной профсоюзной организации учреждения здравоохранения «Вороновская центральная районная больница» - 3 Б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бывшим членам профсоюза - </w:t>
      </w:r>
      <w:r>
        <w:rPr>
          <w:bCs/>
          <w:sz w:val="28"/>
          <w:szCs w:val="28"/>
        </w:rPr>
        <w:t>ветеранам Великой Отечественной войны и лицам, приравненным к ним, одиноким пенсионерам, инвалидам  в случае нуждаемости – 1 Б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ленам профсоюза, воспитывающим детей-инвалидов в возрасте до 18 лет ко Дню инвалида и работникам, имеющим группу инвалидности – 1 Б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 наличии онкологического заболевания – 3 Б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ля подготовки детей в школу, идущих в первый класс – 1 Б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олодым специалистам, прибывшим на работу в учреждение – 1 Б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ботникам, заболевшим и перенесшим лучевую болезнь, вызванную последствиями катастрофы на Чернобыльской АЭС, участникам ликвидаций последствий катастрофы, работавшим в зоне эвакуации к Международному дню памяти о чернобыльской катастрофе 26 апреля – 1 Б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оказание материальной помощи в размере возмещения полной или частичной стоимости понесенных расходов на опла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стоимости путевок в санаторно-курортные и оздоровительные</w:t>
      </w:r>
      <w:r>
        <w:rPr>
          <w:sz w:val="28"/>
          <w:szCs w:val="28"/>
        </w:rPr>
        <w:t xml:space="preserve"> учреждения (санатории, дома отдыха) в случае приобретения путевки за полную стоимость – 2 Б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стоимости путевок для членов профсоюза в дочерних предприятиях УП «Белпрофсоюзкурорт» исходя из стоимости «базовой путевки», приобретенных за счет средств первичной профсоюзной организации или за счет личных средств члена профсоюза, по следующему принципу:</w:t>
      </w:r>
    </w:p>
    <w:p>
      <w:pPr>
        <w:pStyle w:val="21"/>
        <w:shd w:fill="auto" w:val="clear"/>
        <w:spacing w:lineRule="exact" w:line="343" w:before="0" w:after="0"/>
        <w:ind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5 процентов полной стоимости путевки - скидка УП «Белпрофсоюзкурорт»;</w:t>
      </w:r>
    </w:p>
    <w:p>
      <w:pPr>
        <w:pStyle w:val="21"/>
        <w:shd w:fill="auto" w:val="clear"/>
        <w:spacing w:lineRule="exact" w:line="343" w:before="0" w:after="0"/>
        <w:ind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0 процентов полной стоимости путевки УП «Белпрофсоюзкурорт» - за счет средств членов профсоюза;</w:t>
      </w:r>
    </w:p>
    <w:p>
      <w:pPr>
        <w:pStyle w:val="21"/>
        <w:shd w:fill="auto" w:val="clear"/>
        <w:spacing w:lineRule="exact" w:line="343" w:before="0" w:after="0"/>
        <w:ind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размере 100,00 (ста) рублей - за счет средств профсоюзного бюджета Гродненской областной организации Белорусского профсоюза работников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тавшаяся стоимость путевки - за счет средств первичной профсоюзной организации по решению профсоюз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оимости путевок в детские оздоровительные лагеря  - в размере 50 % остаточной стоимости (за вычетом дотации бюджета и родительского взнос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тоимости медицинских услуг по договору на оказание </w:t>
      </w:r>
      <w:r>
        <w:rPr>
          <w:spacing w:val="-4"/>
          <w:sz w:val="28"/>
          <w:szCs w:val="28"/>
        </w:rPr>
        <w:t xml:space="preserve">медицинских услуг с учреждением здравоохранения (дорогостоящих </w:t>
      </w:r>
      <w:r>
        <w:rPr>
          <w:sz w:val="28"/>
          <w:szCs w:val="28"/>
        </w:rPr>
        <w:t>диагностических исследований, вакцинации, витаминизации и т.д.) – до 2 Б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оплату расходов, связанных с посещением болеющих членов профсоюза, с обслуживанием престарелых, заботой о детях; приобретение дезинфицирующих и обеззараживающих средств, средств защиты органов дыхания и других средств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едоставление безвозмездной (спонсорской) помощи физическим и юридическим лицам </w:t>
      </w:r>
      <w:r>
        <w:rPr>
          <w:spacing w:val="-4"/>
          <w:sz w:val="28"/>
          <w:szCs w:val="28"/>
        </w:rPr>
        <w:t>в соответствии с Указом Президента Республики Беларусь от 1 июля 2005 г.</w:t>
      </w:r>
      <w:r>
        <w:rPr>
          <w:sz w:val="28"/>
          <w:szCs w:val="28"/>
        </w:rPr>
        <w:t xml:space="preserve"> № 300 "О предоставлении </w:t>
      </w:r>
      <w:r>
        <w:rPr>
          <w:sz w:val="28"/>
          <w:szCs w:val="28"/>
          <w:lang w:val="be-BY"/>
        </w:rPr>
        <w:br/>
      </w:r>
      <w:r>
        <w:rPr>
          <w:sz w:val="28"/>
          <w:szCs w:val="28"/>
        </w:rPr>
        <w:t>и использовании безвозмездной (спонсорской) помощи";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6. иные цели в соответствии с решениями Президиума Совета ФПБ, президиума Республиканского комитета Белорусского профсоюза работников здравоохран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Материальная помощь может оказываться и в других случаях, повлекших непредвиденные материальные затруднения, не предусмотренных в вышеперечисленных пунктах настоящего Положения, по решению профсоюзного комитета первичной профсоюзной организации учреждения здравоохранения «Вороновская центральная районная больница» и признанных обоснованными.</w:t>
      </w:r>
    </w:p>
    <w:p>
      <w:pPr>
        <w:pStyle w:val="Style18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СПОЛЬЗОВАНИЯ СРЕДСТВ ФОНДА ПОМОЩИ</w:t>
      </w:r>
    </w:p>
    <w:p>
      <w:pPr>
        <w:pStyle w:val="Normal"/>
        <w:widowControl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редства фонда помощи используются на цели, указанные в пунктах 6 и 7 настоящего Положения, на основании письменного обращения члена профсоюза или члена его семьи с приложением документа (его копии), подтверждающего наступление соответствующего обстоятельства или  понесенные расходы, а также в отдельных случаях без документа (по решению профсоюзного комитет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кретные размеры помощи из средств Фонда помощи определяются настоящим Положением о Фонде помощи первичной профсоюзной организации или по решению руководящего органа профсоюзной организации в каждом конкретном случа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Документами, подтверждающими наступление соответствующего обстоятельства или  понесенные расходы,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в связи с длительной болезнью – копия листка о временной нетрудоспособности либо удостоверение инвали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в связи со смертью близкого родственника – копия свидетельства о смерти и документы, подтверждающие родство, при необходимости (копия свидетельства о браке, о смене фамилии и т.п.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вязи со вступлением в брак – копия свидетельства о бра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вязи с рождением ребенка – копия свидетельства о рождении ребен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вязи с пожаром – документ, выдаваемый органами и подразделениями по чрезвычайным ситуаци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вязи с хищением имущества – документ, выдаваемый органами  внутренних де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бретение путевки на оздоровление или санаторно-курортное лечение – копия путевки и (или) отрывной талон к путевк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вязи с обучением в </w:t>
      </w:r>
      <w:hyperlink r:id="rId2">
        <w:r>
          <w:rPr>
            <w:rStyle w:val="InternetLink"/>
            <w:sz w:val="28"/>
            <w:szCs w:val="28"/>
          </w:rPr>
          <w:t>учреждениях образования</w:t>
        </w:r>
      </w:hyperlink>
      <w:r>
        <w:rPr>
          <w:sz w:val="28"/>
          <w:szCs w:val="28"/>
        </w:rPr>
        <w:t xml:space="preserve"> Республики Беларусь членов профсоюзов или их детей – договор о подготовке специалиста (рабочего) на платной основе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в связи с оплатой стоимости медицинских услуг – договор на оказание </w:t>
      </w:r>
      <w:r>
        <w:rPr>
          <w:spacing w:val="-4"/>
          <w:sz w:val="28"/>
          <w:szCs w:val="28"/>
        </w:rPr>
        <w:t xml:space="preserve">медицинских услуг с учреждением здравоохран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>по иным основаниям – на основании документов, предусмотренных руководящим органом профсоюзной орган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 На протяжении календарного года члену профсоюза может быть выплачена материальная помощь на удешевление стоимости не более одной путевки на оздоровление или санаторно-курортное леч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выплату материальной помощи в целях удешевления стоимости путевок на оздоровление и санаторно-курортное лечение несовершеннолетних детей члена профсоюз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ФОРМИРОВАНИЯ И УЧЕТА СРЕДСТВ ФОНДА ПОМОЩИ.  КОНТРОЛЬ ЗА ИХ ИСПОЛЬЗОВАНИЕМ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trike/>
          <w:color w:val="FF0000"/>
          <w:sz w:val="28"/>
          <w:szCs w:val="28"/>
        </w:rPr>
      </w:pPr>
      <w:r>
        <w:rPr>
          <w:sz w:val="28"/>
          <w:szCs w:val="28"/>
        </w:rPr>
        <w:t>12. Фонд помощи формируется из членских профсоюзных взнос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 Учет поступления и расходования средств фонда помощи ведет бухгалтер (казначей) первичной профсоюзной орган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. В бухгалтерском учете средства фонда помощи учитываются на счете 86 "Целевое финансирование".</w:t>
      </w:r>
    </w:p>
    <w:p>
      <w:pPr>
        <w:pStyle w:val="ConsPlus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15. Фонд помощи не имеет остатка на конец отчетного (финансового)  год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 Контроль за поступлением и расходованием средств Фонда помощи осуществляется ревизионной комиссией первичной профсоюзной организации, ревизионной комиссией Белорусского профсоюза работников здравоохранен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422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2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380" w:after="380"/>
      <w:jc w:val="both"/>
    </w:pPr>
    <w:rPr>
      <w:sz w:val="30"/>
      <w:szCs w:val="3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0" w:before="0" w:after="1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4017144DA3FDF639BE128DA1F2E60BF9F6CEB0F4C2F8C2575C76C32F8B886AC26D7CDDF0FC83462E02F9AC8X5c4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7:00Z</dcterms:created>
  <dc:creator>Рожкова Анна Петровна</dc:creator>
  <dc:description/>
  <cp:keywords/>
  <dc:language>en-US</dc:language>
  <cp:lastModifiedBy>Maksim</cp:lastModifiedBy>
  <cp:lastPrinted>2023-11-21T11:43:00Z</cp:lastPrinted>
  <dcterms:modified xsi:type="dcterms:W3CDTF">2023-11-21T08:48:00Z</dcterms:modified>
  <cp:revision>14</cp:revision>
  <dc:subject/>
  <dc:title/>
</cp:coreProperties>
</file>